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苏科技大学大型仪器设备申购审核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购部门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年   月   日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编号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2872"/>
        <w:gridCol w:w="188"/>
        <w:gridCol w:w="360"/>
        <w:gridCol w:w="1080"/>
        <w:gridCol w:w="2880"/>
      </w:tblGrid>
      <w:tr>
        <w:trPr>
          <w:trHeight w:val="48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名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含国别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商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性能、规格数据及质量状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类产品比较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用户对该产品设备技术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状况反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用户单位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产品出厂年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详细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含实验项目，课题名称及其它方面具体用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小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要有详细项目内容、时间及计算方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条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安装地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用房面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用电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特殊要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恒温、恒湿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套设备是否落实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需新购配套设备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、型号、数量、单价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配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使用人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维修维护人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负责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设备保管员：</w:t>
            </w:r>
          </w:p>
        </w:tc>
      </w:tr>
      <w:tr>
        <w:trPr>
          <w:trHeight w:val="405" w:hRule="atLeast"/>
        </w:trPr>
        <w:tc>
          <w:tcPr>
            <w:tcW w:w="450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年   月   日</w:t>
            </w:r>
          </w:p>
        </w:tc>
        <w:tc>
          <w:tcPr>
            <w:tcW w:w="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部、处）主管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9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年   月   日</w:t>
            </w:r>
          </w:p>
        </w:tc>
      </w:tr>
      <w:tr>
        <w:trPr>
          <w:trHeight w:val="405" w:hRule="atLeast"/>
        </w:trPr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92" w:firstLine="332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        年   月   日</w:t>
            </w:r>
          </w:p>
        </w:tc>
      </w:tr>
      <w:tr>
        <w:trPr>
          <w:trHeight w:val="18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领导指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92" w:firstLine="332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3:00Z</dcterms:created>
  <dc:creator>设备与实验管理处</dc:creator>
  <dc:description/>
  <dc:language>en-US</dc:language>
  <cp:lastModifiedBy>gzc</cp:lastModifiedBy>
  <cp:lastPrinted>2007-03-22T15:15:00Z</cp:lastPrinted>
  <dcterms:modified xsi:type="dcterms:W3CDTF">2008-04-29T09:33:00Z</dcterms:modified>
  <cp:revision>12</cp:revision>
  <dc:subject/>
  <dc:title>江苏科技大学大型仪器设备申购审核表</dc:title>
</cp:coreProperties>
</file>